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/ПО-ПВП-СБ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26» августа 2014 г.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9 026 310,79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сетей и оборудования водоснабжения, теплоснабжения и газоснабже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</w:t>
      </w:r>
      <w:r>
        <w:rPr>
          <w:b/>
          <w:i/>
        </w:rPr>
        <w:t>ООО «Центр энергоэффективности ИНТЕР РАО ЕЭС» (ОГРН: 1107746808256 ИНН 7704765961, КПП 770401001, адрес: 119435, г. Москва, ул. Большая Пироговская, д.27, стр.1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 </w:t>
      </w:r>
      <w:r>
        <w:rPr>
          <w:b/>
          <w:i/>
        </w:rPr>
        <w:t>ООО «Центр энергоэффективности ИНТЕР РАО ЕЭС» (ОГРН: 1107746808256 ИНН 7704765961, КПП 770401001, адрес: 119435, г. Москва, ул. Большая Пироговская, д.27, стр.1)</w:t>
      </w:r>
      <w:r>
        <w:rPr/>
        <w:t xml:space="preserve">, предложение на право заключения договора на выполнение монтажных работ сетей и оборудования водоснабжения, теплоснабжения и газоснабжения для нужд ОАО «Алтайэнергосбыт»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3/ПО-ПВП-СБ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ки о цепочке собственников</w:t>
    </w:r>
  </w:p>
  <w:p>
    <w:pPr>
      <w:pStyle w:val="Footer"/>
      <w:jc w:val="center"/>
      <w:rPr>
        <w:sz w:val="16"/>
        <w:szCs w:val="16"/>
        <w:lang w:val="ru-RU"/>
      </w:rPr>
    </w:pP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предварительного отбора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>для серии закупок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3/ПО-ПВП-СБ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предварительного отбора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>для серии закупо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3/ПО-ПВП-СБ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экспертизе справки о цепочке собственников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предварительного отбора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>для серии закупок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7:00Z</dcterms:created>
  <dc:creator/>
  <dc:description/>
  <dc:language>en-US</dc:language>
  <cp:lastModifiedBy/>
  <dcterms:modified xsi:type="dcterms:W3CDTF">2014-08-26T09:19:00Z</dcterms:modified>
  <cp:revision>1</cp:revision>
  <dc:subject/>
  <dc:title>Протокол вскрытия конвертов</dc:title>
</cp:coreProperties>
</file>